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772025" cy="2828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乘车路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成都双流国际机场：距离酒店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6.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公里，直接乘坐出租车约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钟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费用约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br/>
        <w:t xml:space="preserve">    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成都站（火车北站）：距离酒店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.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公里，直接乘坐出租车约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钟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费用约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br/>
        <w:t xml:space="preserve">    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成都东站（火车东站）：距离酒店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6.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公里，直接乘坐出租车约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钟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费用约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地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线在红牌楼站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乘坐二环路快速公交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K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K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路公交车，红牌楼西站下车从二环路内侧出口出来；还可乘坐公交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路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路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路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路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路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1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路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1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路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0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路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3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路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0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路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0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路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8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路红牌楼站下车。</w:t>
      </w:r>
    </w:p>
    <w:p>
      <w:pPr>
        <w:pStyle w:val="Normal"/>
        <w:tabs>
          <w:tab w:val="clear" w:pos="420"/>
          <w:tab w:val="left" w:pos="4820" w:leader="none"/>
        </w:tabs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29:00Z</dcterms:created>
  <dc:creator>admin</dc:creator>
  <dc:description/>
  <dc:language>en-US</dc:language>
  <cp:lastModifiedBy>admin</cp:lastModifiedBy>
  <dcterms:modified xsi:type="dcterms:W3CDTF">2017-09-07T07:3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