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tbl>
      <w:tblPr>
        <w:tblW w:w="97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635"/>
        <w:gridCol w:w="2910"/>
      </w:tblGrid>
      <w:tr>
        <w:trPr>
          <w:trHeight w:val="33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议日程</w:t>
            </w:r>
          </w:p>
        </w:tc>
      </w:tr>
      <w:tr>
        <w:trPr>
          <w:trHeight w:val="21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幕式   领导讲话</w:t>
            </w:r>
          </w:p>
        </w:tc>
      </w:tr>
      <w:tr>
        <w:trPr>
          <w:trHeight w:val="43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课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有医疗体系在世界大健康事业中的角色定位与挑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61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西方乳腺癌的流行病趋势能在多大程度上提示中国乳腺癌的未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三军医大学第一附属医院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乳腺癌诊断的过去、现在与未来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歇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持人：待定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位讨论嘉宾：待定</w:t>
            </w:r>
          </w:p>
        </w:tc>
      </w:tr>
      <w:tr>
        <w:trPr>
          <w:trHeight w:val="57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乳腺癌新辅助治疗新进展与再思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永胜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山东省肿瘤医院</w:t>
            </w:r>
          </w:p>
        </w:tc>
      </w:tr>
      <w:tr>
        <w:trPr>
          <w:trHeight w:val="54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多学科综合治疗背景下手术方式选择的国际进展及本单位实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科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复旦大学附属肿瘤医院</w:t>
            </w:r>
          </w:p>
        </w:tc>
      </w:tr>
      <w:tr>
        <w:trPr>
          <w:trHeight w:val="22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卫星会议（１）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卫星会议（２）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282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持人：待定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位讨论嘉宾：待定</w:t>
            </w:r>
          </w:p>
        </w:tc>
      </w:tr>
      <w:tr>
        <w:trPr>
          <w:trHeight w:val="33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乳腺癌风险相关基因和筛查管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邵建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中山大学附属肿瘤医院</w:t>
            </w:r>
          </w:p>
        </w:tc>
      </w:tr>
      <w:tr>
        <w:trPr>
          <w:trHeight w:val="47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放疗与手术小型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佳艺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海交通大学医学院附属瑞金医院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待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待定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歇</w:t>
            </w:r>
          </w:p>
        </w:tc>
      </w:tr>
      <w:tr>
        <w:trPr>
          <w:trHeight w:val="15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持人：待定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位讨论嘉宾：待定</w:t>
            </w:r>
          </w:p>
        </w:tc>
      </w:tr>
      <w:tr>
        <w:trPr>
          <w:trHeight w:val="579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ER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药物（他莫昔芬及类似药物）对下丘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垂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卵巢轴的影响及其疗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顾  彧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复旦大学附属妇产科医院</w:t>
            </w:r>
          </w:p>
        </w:tc>
      </w:tr>
      <w:tr>
        <w:trPr>
          <w:trHeight w:val="549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不同影像的优势（超声，Ｘ光，ＭＲＩ，ＣＴ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题目待确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余建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彭玉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乳腺癌预后评价体系的中国尝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郑  鸿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22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会总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.9.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23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持人：待定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位讨论嘉宾：待定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CL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乳腺癌治疗临床实践观念和方法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  洁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6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颠覆医学（暂定）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杜正贵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8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放疗在乳腺癌中的增加应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  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大学华西医院</w:t>
            </w:r>
          </w:p>
        </w:tc>
      </w:tr>
      <w:tr>
        <w:trPr>
          <w:trHeight w:val="24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乳腺癌治疗的卫生经济学评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田  超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四川省肿瘤医院</w:t>
            </w:r>
          </w:p>
        </w:tc>
      </w:tr>
      <w:tr>
        <w:trPr>
          <w:trHeight w:val="23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大会总结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终日程以会议当天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admin</dc:creator>
  <dc:description/>
  <dc:language>en-US</dc:language>
  <cp:lastModifiedBy>admin</cp:lastModifiedBy>
  <dcterms:modified xsi:type="dcterms:W3CDTF">2017-08-10T07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