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参会回执单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2"/>
        <w:gridCol w:w="1505"/>
        <w:gridCol w:w="1462"/>
        <w:gridCol w:w="1063"/>
        <w:gridCol w:w="1305"/>
      </w:tblGrid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是否需要住宿</w:t>
            </w:r>
          </w:p>
          <w:p>
            <w:pPr>
              <w:pStyle w:val="Normal"/>
              <w:tabs>
                <w:tab w:val="clear" w:pos="420"/>
                <w:tab w:val="center" w:pos="1076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3350</wp:posOffset>
                      </wp:positionV>
                      <wp:extent cx="151765" cy="11430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3pt;margin-top:10.5pt;width:11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3350</wp:posOffset>
                      </wp:positionV>
                      <wp:extent cx="151765" cy="11430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2.55pt;margin-top:10.5pt;width:11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会议联系人：何文静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04982648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注：因宾馆房间有限，我们将会按照大家选择的房间类型以及汇款的先后日期保障用房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2:00Z</dcterms:created>
  <dc:creator>admin</dc:creator>
  <dc:description/>
  <dc:language>en-US</dc:language>
  <cp:lastModifiedBy>admin</cp:lastModifiedBy>
  <dcterms:modified xsi:type="dcterms:W3CDTF">2017-07-25T0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