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tbl>
      <w:tblPr>
        <w:tblW w:w="10480" w:type="dxa"/>
        <w:jc w:val="left"/>
        <w:tblInd w:w="-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3712"/>
        <w:gridCol w:w="2085"/>
        <w:gridCol w:w="1827"/>
        <w:gridCol w:w="1649"/>
      </w:tblGrid>
      <w:tr>
        <w:trPr>
          <w:trHeight w:val="587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届国际妇科肿瘤峰会会议日程</w:t>
            </w:r>
          </w:p>
        </w:tc>
      </w:tr>
      <w:tr>
        <w:trPr>
          <w:trHeight w:val="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   间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 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20: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</w:t>
            </w:r>
          </w:p>
        </w:tc>
      </w:tr>
      <w:tr>
        <w:trPr>
          <w:trHeight w:val="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地点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华宾馆（青羊区江汉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1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    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  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9-22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47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:10-08: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幕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静 副主任医师</w:t>
            </w:r>
          </w:p>
        </w:tc>
      </w:tr>
      <w:tr>
        <w:trPr>
          <w:trHeight w:val="5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会主席致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林  莫小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泽毅  刘树俊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:40-09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未控与复发，挽救更多晚期复发性宫颈癌患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科大学航天总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泽毅 教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  颉  教授                                  周洪贵  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玲  教授</w:t>
            </w:r>
          </w:p>
        </w:tc>
      </w:tr>
      <w:tr>
        <w:trPr>
          <w:trHeight w:val="4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:00-09: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微小浸润癌的临床特点及处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协和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  铿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:20-09: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性卵巢癌综合症的诊治进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军医大学西南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清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:40-10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最新宫颈癌筛查指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德英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0:1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歇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10-10: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癌同步放化疗后的手术治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军医大学西京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必良 教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   群 教授                      岳   军 教授                            郭晓霞 副主任医师</w:t>
            </w:r>
          </w:p>
        </w:tc>
      </w:tr>
      <w:tr>
        <w:trPr>
          <w:trHeight w:val="4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-10: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血栓栓塞症离妇科肿瘤医生究竟有多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二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如铁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50-11: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器解剖与妇科手术难点应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二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郗明蓉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0-11: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爱丁堡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arlie Gourley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50-12: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留功能的宫颈癌手术中需要注意的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安伟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10-14:0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午餐</w:t>
            </w:r>
          </w:p>
        </w:tc>
      </w:tr>
      <w:tr>
        <w:trPr>
          <w:trHeight w:val="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Promise and Pitfalls of Immunotherapy for Ovarian Can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明尼苏达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俊 教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剑儒 教授                  刘  屹 副主任医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  治 副主任医师</w:t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4: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癌前病变锥切后的妊娠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妇产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东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50-15: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歇导尿技术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术后膀胱功能快速康复中的运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一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  宏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0-15: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癌的手术进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玲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-15: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血管生成药物在妇科肿瘤中的应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荣秀 主任医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50-16:0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歇</w:t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-16: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的临床意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健 教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武 教授                  彭  俊 教授                      陈镘如 副主任医师</w:t>
            </w:r>
          </w:p>
        </w:tc>
      </w:tr>
      <w:tr>
        <w:trPr>
          <w:trHeight w:val="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20-16: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下子宫颈癌手术的“难”和“易”——分层解剖与标识的意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勇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40-17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发性子宫内膜异位症的治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熙光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-17: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妇科手术相关的盆腔血管解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会权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20-17: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类型子宫内膜癌的诊治特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延 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40-19:0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餐</w:t>
            </w:r>
          </w:p>
        </w:tc>
      </w:tr>
      <w:tr>
        <w:trPr>
          <w:trHeight w:val="31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:00-21:3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录像演示</w:t>
            </w:r>
          </w:p>
        </w:tc>
      </w:tr>
      <w:tr>
        <w:trPr>
          <w:trHeight w:val="3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附属第一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陆军军区总医院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冰玉 副主任医师                   雷华江 副主任医师</w:t>
            </w:r>
          </w:p>
        </w:tc>
      </w:tr>
      <w:tr>
        <w:trPr>
          <w:trHeight w:val="3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妇幼保健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人民医院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州市人民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人民医院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妇女儿童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城东病区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9-23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演示（三台同时演示）</w:t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:30-10:00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下子宫内膜癌全面分期手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爱丁堡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rli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延 主任</w:t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:30-12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下子宫颈癌根治性子宫切除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二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平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:00-12: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下子宫颈癌根治性子宫切除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 飞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00-13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盆重建及骶棘韧带悬吊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华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:30-09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宫内刨削粘膜下子宫肌瘤切除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30-12: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下全子宫切除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洵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3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午餐后离会</w:t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最终日程以会议当天日程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2:00Z</dcterms:created>
  <dc:creator>admin</dc:creator>
  <dc:description/>
  <dc:language>en-US</dc:language>
  <cp:lastModifiedBy>admin</cp:lastModifiedBy>
  <dcterms:modified xsi:type="dcterms:W3CDTF">2017-07-25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