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iCs/>
          <w:sz w:val="28"/>
          <w:szCs w:val="28"/>
        </w:rPr>
      </w:pPr>
      <w:r>
        <w:rPr>
          <w:rFonts w:ascii="宋体" w:hAnsi="宋体" w:cs="宋体"/>
          <w:bCs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596900</wp:posOffset>
            </wp:positionV>
            <wp:extent cx="5530215" cy="3566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iCs/>
          <w:sz w:val="28"/>
          <w:szCs w:val="28"/>
        </w:rPr>
        <w:t>成都峨眉雪芽大酒店交通图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酒店名称：成都峨眉雪芽大酒店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酒店地址：成都市青羊区二环路西二段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66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酒店总机：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028-87331111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从火车北站到峨眉雪芽大酒店路线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公交：步行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27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米至火车北站西站乘坐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K2A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快速公交线，经过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站，到达府南新区站下车，步行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310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米到达酒店，路程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5.7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公里，约需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分钟左右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打车：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元左右，约需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分钟左右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地铁：乘坐地铁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号线经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站到达天府广场站换乘地铁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号线经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站在蜀汉路东站下车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(C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口出，步行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37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米到达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从火车东站到峨眉雪芽大酒店路线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地铁：步行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346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米至成都东客站乘地铁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号线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经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站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)30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分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双流国际机场：打的约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 xml:space="preserve">公里    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45-5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元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都峨眉山雪芽大酒店客房 （ 单位：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5:00Z</dcterms:created>
  <dc:creator>admin</dc:creator>
  <dc:description/>
  <dc:language>en-US</dc:language>
  <cp:lastModifiedBy>admin</cp:lastModifiedBy>
  <dcterms:modified xsi:type="dcterms:W3CDTF">2017-04-19T07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