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酒店相关住宿标准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都峨眉山雪芽大酒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客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：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间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心房（商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心房（商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睿心房（豪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禅心房（豪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cs="宋体"/>
          <w:bCs/>
          <w:i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i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Cs/>
          <w:i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i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7:00Z</dcterms:created>
  <dc:creator>Administrator</dc:creator>
  <dc:description/>
  <dc:language>en-US</dc:language>
  <cp:lastModifiedBy>Administrator</cp:lastModifiedBy>
  <dcterms:modified xsi:type="dcterms:W3CDTF">2017-04-14T06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