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92125</wp:posOffset>
            </wp:positionV>
            <wp:extent cx="5474335" cy="2672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6" t="27372" r="20055" b="1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华西苑</w:t>
      </w:r>
      <w:r>
        <w:rPr>
          <w:rFonts w:ascii="宋体" w:hAnsi="宋体" w:cs="宋体"/>
          <w:sz w:val="28"/>
          <w:szCs w:val="28"/>
        </w:rPr>
        <w:t>交通图及乘车路线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Cs/>
          <w:iCs/>
          <w:sz w:val="21"/>
          <w:szCs w:val="21"/>
        </w:rPr>
        <w:t>宾馆地址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成都四川大学华西校区华西苑（武侯区人民南路三段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号华西校区内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总台电话：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028-85502638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成都火车东站—华西苑宾馆：乘坐地铁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线至天府广场换乘地铁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线至华西坝站下，从人民南路四川大学华西校区正门进入，步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钟至宾馆；或乘出租车直接到达，票价约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元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成都火车北站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-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华西苑宾馆：乘坐地铁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线至华西坝站下，从人民南路四川大学华西校区正门进入，步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钟至宾馆；或乘出租车直接到达，票价约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元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成都火车南站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-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华西苑宾馆：乘坐地铁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线至华西坝站下，从人民南路四川大学华西校区正门进入，步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钟至宾馆；或乘出租车直接到达，票价约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元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梁家巷汽车站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-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华西苑宾馆：乘坐公交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99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路至华西坝站下车，从人民南路四川大学华西校区正门进入；或乘坐公交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8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路在林荫街站下车，从林荫街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进入四川大学华西校区南门，步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钟至宾馆；或乘出租车直接到达，票价约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元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双流机场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-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华西苑宾馆：乘坐机场专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线在华西坝站下，从人民南路四川大学华西校区正门进入，步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钟至宾馆；或乘出租车直接到达，票价约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元。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温馨提示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宾馆距华西坝地铁站约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2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米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因宾馆位于华西校区内，按照学校规定，无本校车辆通行证及出租车不能进入校区内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1:00Z</dcterms:created>
  <dc:creator>admin</dc:creator>
  <dc:description/>
  <dc:language>en-US</dc:language>
  <cp:lastModifiedBy>admin</cp:lastModifiedBy>
  <dcterms:modified xsi:type="dcterms:W3CDTF">2017-02-13T06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