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65"/>
        <w:gridCol w:w="1215"/>
        <w:gridCol w:w="3163"/>
      </w:tblGrid>
      <w:tr>
        <w:trPr>
          <w:trHeight w:val="8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专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5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危儿管理及家庭养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惠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疾控中心妇幼保健中心</w:t>
            </w:r>
          </w:p>
        </w:tc>
      </w:tr>
      <w:tr>
        <w:trPr>
          <w:trHeight w:val="5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营养性疾病的干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宫丽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疾控中心妇幼保健中心</w:t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多动注意障碍的综合干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海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妇幼保健院</w:t>
            </w:r>
          </w:p>
        </w:tc>
      </w:tr>
      <w:tr>
        <w:trPr>
          <w:trHeight w:val="5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孤独症的诊断及早期干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小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中山大学附属第三医院</w:t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斜视的诊断和处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陇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大学华西医院</w:t>
            </w:r>
          </w:p>
        </w:tc>
      </w:tr>
      <w:tr>
        <w:trPr>
          <w:trHeight w:val="5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儿眼底疾病的诊断及治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  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大学华西医院</w:t>
            </w:r>
          </w:p>
        </w:tc>
      </w:tr>
      <w:tr>
        <w:trPr>
          <w:trHeight w:val="5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经发育障碍及康复干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大学华西第二医院</w:t>
            </w:r>
          </w:p>
        </w:tc>
      </w:tr>
      <w:tr>
        <w:trPr>
          <w:trHeight w:val="5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佝偻病的防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康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大学华西第二医院</w:t>
            </w:r>
          </w:p>
        </w:tc>
      </w:tr>
      <w:tr>
        <w:trPr>
          <w:trHeight w:val="5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缺铁性贫血铁剂治疗与分期表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矮身材的诊断与鉴别诊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危儿常见疾病的鉴别诊断与处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发育行为心理评定及量表的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冉域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孤独症的医学共患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  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孤独症与语言障碍的鉴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治疗中的游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婷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屈光发育与近视防控误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自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子活动中的游戏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孤独症的家庭康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  <w:tr>
        <w:trPr>
          <w:trHeight w:val="5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运动障碍的评估和治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昶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妇幼保健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2:00Z</dcterms:created>
  <dc:creator>admin</dc:creator>
  <dc:description/>
  <dc:language>en-US</dc:language>
  <cp:lastModifiedBy>admin</cp:lastModifiedBy>
  <dcterms:modified xsi:type="dcterms:W3CDTF">2016-12-26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