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 xml:space="preserve">附件                                                                                            </w:t>
      </w:r>
    </w:p>
    <w:p>
      <w:pPr>
        <w:pStyle w:val="Normal"/>
        <w:ind w:firstLine="3373"/>
        <w:rPr>
          <w:b/>
          <w:b/>
          <w:sz w:val="28"/>
        </w:rPr>
      </w:pPr>
      <w:r>
        <w:rPr>
          <w:b/>
          <w:sz w:val="28"/>
        </w:rPr>
        <w:t>培训日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703"/>
        <w:gridCol w:w="1508"/>
        <w:gridCol w:w="1938"/>
      </w:tblGrid>
      <w:tr>
        <w:trPr>
          <w:trHeight w:val="45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  容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员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:00-09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梦虹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疤痕子宫再生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:10-10: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晓东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再生育的营养准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20-11: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琚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后出血的输血与液体治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:20-12: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Cs w:val="21"/>
              </w:rPr>
              <w:t>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梦宏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妊娠期糖尿病的风险管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-14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琚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妊娠期肝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00-15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丹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娩与疼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00-16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华凤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妊娠期高血压新指南的思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:00-17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学琼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i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i/>
                <w:kern w:val="0"/>
                <w:szCs w:val="21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胎儿监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:00-11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晓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歇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胎儿超声软指标与胎儿染色体异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:10-12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m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迅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9:00Z</dcterms:created>
  <dc:creator>admin</dc:creator>
  <dc:description/>
  <dc:language>en-US</dc:language>
  <cp:lastModifiedBy>admin</cp:lastModifiedBy>
  <dcterms:modified xsi:type="dcterms:W3CDTF">2016-05-11T09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