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川省预防医学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第一届中德乳腺病（成都）学术研讨会暨第五届乳腺癌早诊早治技术学习班会议日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434"/>
        <w:gridCol w:w="272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ab/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 星期五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:30-12:00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   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:00-19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大会报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讲人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上半场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持人：吴方银宁平侯莉 张嫣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:00-14: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乳腺癌筛查国家方案质量管理与控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东省妇幼保健院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:40-15: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乳腺癌精准指导，全程管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江泽飞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解放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医院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:10-15: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乳腺超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I-RADS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级的规范及解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马小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东省妇幼保健院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: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16: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乳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线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I-RADS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级的规范及解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康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川省妇幼保健院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10-16:30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半场提问讨论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下半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主持人：韩晓蓉 陈波秦平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30-16: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乳腺病变经皮活检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郭晓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川省妇幼保健院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50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7: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哺乳期乳腺炎诊断及治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田春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都市妇女儿童中心医院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:10-17: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肉芽肿性炎研究最新进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于海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东省妇幼保健院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:30-17: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妊娠期乳腺癌和乳腺癌治疗后生育问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许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东省妇幼保健院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:50-18: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乳腺专科建设标准及经验分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宁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都市妇女儿童中心医院</w:t>
            </w:r>
          </w:p>
        </w:tc>
      </w:tr>
      <w:tr>
        <w:trPr>
          <w:trHeight w:val="64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:10-18: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下半场提问讨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: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1:00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晚餐 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42"/>
        <w:gridCol w:w="297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 星期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8:0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大会报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讲人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节  精准诊疗专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持人：宣立学马祥君 朱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8:00-0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乳腺癌精确诊疗新思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姜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三军医大学西南医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8:30-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乳腺癌精确诊疗的前世今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东省妇幼保健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9:00-0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乳腺癌精准病理诊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付丽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天津医科大学肿瘤医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9:30-09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讨论嘉宾：聂建云 李佳园 林文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二节保乳重建专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主持人：吕青 韩宝三 冯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9:45-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乳腺癌保乳手术设计及思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Teichmann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德国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schaffenburg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医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:30-11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乳腺癌术后重建及整形技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Lobodasch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德国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Krankenhauses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医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:15-11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早期乳腺癌保乳还是一期重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蒋宏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首都医科大学朝阳医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:45-12: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bookmarkStart w:id="0" w:name="OLE_LINK2"/>
            <w:r>
              <w:rPr>
                <w:rFonts w:ascii="仿宋_GB2312;仿宋" w:hAnsi="仿宋_GB2312;仿宋" w:cs="宋体" w:eastAsia="仿宋_GB2312;仿宋"/>
                <w:sz w:val="24"/>
              </w:rPr>
              <w:t>讨论嘉宾：</w:t>
            </w:r>
            <w:bookmarkEnd w:id="0"/>
            <w:r>
              <w:rPr>
                <w:rFonts w:ascii="仿宋_GB2312;仿宋" w:hAnsi="仿宋_GB2312;仿宋" w:cs="宋体" w:eastAsia="仿宋_GB2312;仿宋"/>
                <w:sz w:val="24"/>
              </w:rPr>
              <w:t>吴斌郭巨江明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: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14: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会场工作餐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三节  综合治疗专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持人：刘锦平 范林军 骆成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: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-14: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前哨淋巴结活检研究进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郝晓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解放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医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:20-14: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绝经前乳腺癌患者内分泌治疗策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解放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医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:40-15: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乳腺导管内癌的诊治进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宋传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福建医科大学协和医院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四节 基因靶向专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持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卉 陈莉  徐卫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: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-15: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HER-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阳性乳腺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肿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靶向治疗进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殊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京大学人民医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: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15: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因检测在乳腺癌诊断中的价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邹立群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川大学华西医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:40-16: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乳腺癌遗传基因检测及咨询策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连臻强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东省妇幼保健院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第五节新辅及三阴专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持人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袁</w:t>
            </w:r>
            <w:r>
              <w:rPr>
                <w:rFonts w:ascii="仿宋_GB2312;仿宋" w:hAnsi="仿宋_GB2312;仿宋" w:cs="宋体"/>
                <w:sz w:val="24"/>
              </w:rPr>
              <w:t>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德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-16: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乳腺癌新辅助治疗进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陆劲松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海交通大学仁济医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20-16: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三阴性乳腺癌，预后真的很差吗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韩晓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都市妇女儿童中心医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40-17: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讨论嘉宾：吴剑  周蕾蕾 张毅  杨宏伟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第六节 多学科讨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持人： 蔡晓虹</w:t>
            </w:r>
          </w:p>
        </w:tc>
      </w:tr>
      <w:tr>
        <w:trPr>
          <w:trHeight w:val="6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: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-18: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晚期乳腺癌多学科讨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报告者：龙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蔡晓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川省肿瘤医院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讨论嘉宾：陈莉  鄢希 王捷 朱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2:00Z</dcterms:created>
  <dc:creator>admin</dc:creator>
  <dc:description/>
  <dc:language>en-US</dc:language>
  <cp:lastModifiedBy>admin</cp:lastModifiedBy>
  <dcterms:modified xsi:type="dcterms:W3CDTF">2016-05-11T08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