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预防医学会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国第一届《</w:t>
      </w:r>
      <w:r>
        <w:rPr>
          <w:rFonts w:eastAsia="仿宋" w:cs="仿宋" w:ascii="仿宋" w:hAnsi="仿宋"/>
          <w:b/>
          <w:sz w:val="32"/>
          <w:szCs w:val="32"/>
        </w:rPr>
        <w:t>HPV</w:t>
      </w:r>
      <w:r>
        <w:rPr>
          <w:rFonts w:ascii="仿宋" w:hAnsi="仿宋" w:cs="仿宋" w:eastAsia="仿宋"/>
          <w:b/>
          <w:sz w:val="32"/>
          <w:szCs w:val="32"/>
        </w:rPr>
        <w:t>感染与生殖道疾病》会议日程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20"/>
        <w:gridCol w:w="7"/>
        <w:gridCol w:w="1616"/>
        <w:gridCol w:w="31"/>
        <w:gridCol w:w="1908"/>
        <w:gridCol w:w="13"/>
      </w:tblGrid>
      <w:tr>
        <w:trPr>
          <w:trHeight w:val="299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4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到 </w:t>
            </w:r>
          </w:p>
          <w:p>
            <w:pPr>
              <w:pStyle w:val="Normal"/>
              <w:tabs>
                <w:tab w:val="clear" w:pos="420"/>
                <w:tab w:val="left" w:pos="3884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岷山饭店大厅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地点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岷山饭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楼岷山厅</w:t>
            </w:r>
          </w:p>
        </w:tc>
      </w:tr>
      <w:tr>
        <w:trPr>
          <w:trHeight w:val="262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讲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283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:20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预防医学会领导、张林院长致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如铁教授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:5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数据时代下的中国妇科肿瘤现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丽慧教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郄明蓉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郝权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用信教授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9:2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各地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分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友林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:5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与阴道癌前病变的诊治进展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仲秋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: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歇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:3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宫颈癌筛查指南解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芝兰教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国兰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家文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樑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黔川教授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3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宫颈癌前病变新分类与处理进展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卫国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1:3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阴道镜技术之精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德英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与宫颈病变分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隋龙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宫颈广泛手术技巧分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平教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小玲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永红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跃东教授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4:3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发子宫颈癌的治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继红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5:0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疫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霞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2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歇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20-15:5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合临床大样本和基础研究的科研设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志新教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德英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均英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爱军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丹青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50-16:2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致瘤机制研究进展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莹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20-16:5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与阴茎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响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50-17:2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与妊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如铁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20-17:5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宫颈病变术中冰冻病理诊断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帆教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50-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餐（芝芝咖啡厅）</w:t>
            </w:r>
          </w:p>
        </w:tc>
      </w:tr>
      <w:tr>
        <w:trPr>
          <w:trHeight w:val="40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无关的子宫颈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琦教授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江燕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鸿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小雪教授</w:t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与不同民族和地区的分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疆维吾尔族宫颈癌及正常人群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布的特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扎丽教授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技术及优缺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开选教授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30-9:5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50-10: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与性传播疾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兰教授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英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卫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培教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令狐华教授</w:t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: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在子宫癌前病变随访中的价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熙光教授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50-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P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染与宫颈病理改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钧教授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20-11: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殖道感染的中医药治疗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萍教授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5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2:0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尹如铁教授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清丽教授</w:t>
            </w:r>
          </w:p>
        </w:tc>
      </w:tr>
      <w:tr>
        <w:trPr>
          <w:trHeight w:val="4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（芝芝咖啡厅）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0:00Z</dcterms:created>
  <dc:creator>admin</dc:creator>
  <dc:description/>
  <dc:language>en-US</dc:language>
  <cp:lastModifiedBy>admin</cp:lastModifiedBy>
  <dcterms:modified xsi:type="dcterms:W3CDTF">2016-05-09T05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