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2835"/>
        <w:gridCol w:w="3969"/>
      </w:tblGrid>
      <w:tr>
        <w:trPr>
          <w:trHeight w:val="900" w:hRule="atLeast"/>
        </w:trPr>
        <w:tc>
          <w:tcPr>
            <w:tcW w:w="85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议报告专家及题目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题目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宗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儿研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营养与保健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耀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儿研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养与儿童早期发展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光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儿研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早产儿与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正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医科大学儿童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能量代谢的研究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廷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大儿童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进展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  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附属上海儿童医学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国婴幼儿喂养指南分析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崇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附属新华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儿童健康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第一附院、中国儿保杂志编辑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早期营养对儿童发展的重要意义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  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公共卫生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脑发育的神经基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  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妇幼保健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部分地区儿童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相关问题讨论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桂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大学儿童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早期喂养的适宜技术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海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妇幼保健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早期发展服务在儿保门诊的探索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咏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复旦大学儿童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出生体重儿早期干预的探索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  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医科大学儿童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早产儿出院后营养管理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大儿童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长障碍的诊治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康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华西第二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缺乏及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缺乏性佝偻病防治建议》解读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华西第二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月小样儿的管理</w:t>
            </w:r>
          </w:p>
        </w:tc>
      </w:tr>
    </w:tbl>
    <w:p>
      <w:pPr>
        <w:pStyle w:val="Normal"/>
        <w:widowControl/>
        <w:spacing w:lineRule="exact" w:line="440"/>
        <w:ind w:right="3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0:00Z</dcterms:created>
  <dc:creator>admin</dc:creator>
  <dc:description/>
  <dc:language>en-US</dc:language>
  <cp:lastModifiedBy>admin</cp:lastModifiedBy>
  <dcterms:modified xsi:type="dcterms:W3CDTF">2016-05-05T0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