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 xml:space="preserve">附件                                                                                          </w:t>
      </w:r>
    </w:p>
    <w:p>
      <w:pPr>
        <w:pStyle w:val="Normal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培训日程</w:t>
      </w:r>
    </w:p>
    <w:p>
      <w:pPr>
        <w:pStyle w:val="Normal"/>
        <w:jc w:val="center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703"/>
        <w:gridCol w:w="1508"/>
        <w:gridCol w:w="1938"/>
      </w:tblGrid>
      <w:tr>
        <w:trPr>
          <w:trHeight w:val="45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内  容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员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第一天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早孕期并发症（授课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8:00-08: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肖  兵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妊娠期合并症及并发症（授课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8:50-09: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肖  兵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早产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胎膜早破（授课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9:50-10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肖  兵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产科病例讨论（讨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:40-12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肖兵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李雪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叶酸对母婴健康研究新进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0-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肖  兵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孕晚期出血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课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:00-13: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李  雪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产后出血及第三产程急症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课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:40-14: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李  雪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产后</w:t>
            </w:r>
            <w:r>
              <w:rPr>
                <w:rFonts w:ascii="仿宋_GB2312;仿宋" w:hAnsi="仿宋_GB2312;仿宋" w:cs="Damascus;Segoe Print" w:eastAsia="仿宋_GB2312;仿宋"/>
                <w:sz w:val="24"/>
                <w:szCs w:val="24"/>
              </w:rPr>
              <w:t>出血及孕产妇复苏（操作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:30-16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肖兵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李雪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剖宫产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课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:00-16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肖  兵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肩难产（操作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:30-18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肖兵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李雪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第二天</w:t>
            </w:r>
          </w:p>
        </w:tc>
      </w:tr>
      <w:tr>
        <w:trPr>
          <w:trHeight w:val="45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难产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课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8:00-08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肖  兵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胎位异常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课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8:30-09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肖  兵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阴道助产（操作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9:00-10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肖兵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李雪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胎儿</w:t>
            </w:r>
            <w:r>
              <w:rPr>
                <w:rFonts w:ascii="仿宋_GB2312;仿宋" w:hAnsi="仿宋_GB2312;仿宋" w:cs="Damascus;Segoe Print" w:eastAsia="仿宋_GB2312;仿宋"/>
                <w:sz w:val="24"/>
                <w:szCs w:val="24"/>
              </w:rPr>
              <w:t>监护（操作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:30-12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肖兵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李雪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会阴</w:t>
            </w:r>
            <w:r>
              <w:rPr>
                <w:rFonts w:ascii="仿宋_GB2312;仿宋" w:hAnsi="仿宋_GB2312;仿宋" w:cs="Damascus;Segoe Print" w:eastAsia="仿宋_GB2312;仿宋"/>
                <w:sz w:val="24"/>
                <w:szCs w:val="24"/>
              </w:rPr>
              <w:t>撕裂（操作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:00-14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肖兵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李雪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理论考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:00-15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肖兵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李雪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操作</w:t>
            </w:r>
            <w:r>
              <w:rPr>
                <w:rFonts w:ascii="仿宋_GB2312;仿宋" w:hAnsi="仿宋_GB2312;仿宋" w:cs="Damascus;Segoe Print" w:eastAsia="仿宋_GB2312;仿宋"/>
                <w:sz w:val="24"/>
                <w:szCs w:val="24"/>
              </w:rPr>
              <w:t>考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:30-18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-15min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肖兵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李雪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6:00Z</dcterms:created>
  <dc:creator>admin</dc:creator>
  <dc:description/>
  <dc:language>en-US</dc:language>
  <cp:lastModifiedBy>admin</cp:lastModifiedBy>
  <dcterms:modified xsi:type="dcterms:W3CDTF">2016-05-04T06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