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404"/>
        <w:gridCol w:w="3729"/>
      </w:tblGrid>
      <w:tr>
        <w:trPr>
          <w:trHeight w:val="81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四川省预防医学内分泌代谢性疾病防控分会第二次学术会议日程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（周五）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-19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注册报到  地点：峨眉雪芽酒店大厅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00-19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肠促胰素新进展  地点：四楼二号会议室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李建薇副教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:30-21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会全体委员会议  地点：四楼二号会议室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日（周六）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四楼一号会议室</w:t>
            </w:r>
          </w:p>
        </w:tc>
      </w:tr>
      <w:tr>
        <w:trPr>
          <w:trHeight w:val="40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30-08:40</w:t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省预防医学会莫小堃副会长兼秘书长致辞</w:t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代谢性疾病防控分会主任委员安振梅主任医师讲话</w:t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:40-09:10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分泌代谢疾病合并非酒精性脂肪性肝病的临床管理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西医院西藏成办分院 邬云红副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:10-09:4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肥胖症的并发症及其防治策略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市第一人民医院 胡宇主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:40-10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互补，相得胰彰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陈涛副教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00-10: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囊卵巢综合征的内科治疗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陈涛副教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-10:4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40-11: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缩小原醛指南与临床实践的差异：还需要什么？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医科大学附属第一医院 周波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10-11:4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尿病足多学科干预与实践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军医大学大坪医院 何洪波 教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:40-12:1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双胍初治无效患者加用第二种口服药的方案选择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军区总医院 艾智华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:10-14:0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午餐       地点：二楼餐厅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00-14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发性甲状旁腺功能亢进症的诊治进展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医学院附属医院 黎瑶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30-15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质疏松症的诊断思路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第四医院 王文志副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00-15:3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钠血症的鉴别诊断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李舍予讲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30-15:5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茶歇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50-16: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血压的诊断与监测进展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都中医药大学附属第三医院 张林主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20-16: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状腺结节的诊治思路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南医科大学附属医院 何建华副教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:50-17:2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妊娠亚临床甲减的筛查与处理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张雨薇主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20-17:5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胰岛素联用口服降糖药的方案选择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王椿主任医师</w:t>
            </w:r>
          </w:p>
        </w:tc>
      </w:tr>
      <w:tr>
        <w:trPr>
          <w:trHeight w:val="4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:50-18:00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会总结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大学华西医院 安振梅主任医师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日（周日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撤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0:00Z</dcterms:created>
  <dc:creator>admin</dc:creator>
  <dc:description/>
  <dc:language>en-US</dc:language>
  <cp:lastModifiedBy>admin</cp:lastModifiedBy>
  <dcterms:modified xsi:type="dcterms:W3CDTF">2016-05-03T03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