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360" w:hanging="0"/>
        <w:rPr>
          <w:rFonts w:ascii="仿宋_GB2312;仿宋" w:hAnsi="仿宋_GB2312;仿宋" w:eastAsia="仿宋_GB2312;仿宋" w:cs="Minion;Cambria Math"/>
          <w:sz w:val="28"/>
          <w:szCs w:val="28"/>
          <w:lang w:eastAsia="zh-CN"/>
        </w:rPr>
      </w:pPr>
      <w:r>
        <w:rPr>
          <w:rFonts w:ascii="仿宋_GB2312;仿宋" w:hAnsi="仿宋_GB2312;仿宋" w:cs="Minion;Cambria Math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Minion;Cambria Math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Minion;Cambria Math" w:eastAsia="仿宋_GB2312;仿宋"/>
          <w:sz w:val="28"/>
          <w:szCs w:val="28"/>
          <w:lang w:eastAsia="zh-CN"/>
        </w:rPr>
        <w:t>：《病例筛选标准》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病例入选要求和评分标准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、典型性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病例能代表肿瘤个体化用药的思路，并且有一定的临床指导意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、完整性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如实并系统地撰写诊治过程，病例资料完整（须包含实验室检查结果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、严谨性：对疾病治疗用药科学分析，结合国内外指南、循证证据及药物相互作用等深入讨论，体现临床诊疗和用药思路和基于病例的思考总结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、病例提交须包含以下信息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患者基本资料和病史资料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既往治疗经过及用药情况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辅助检查及实验室结果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诊断和分析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指南或其他证据建议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用药信息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疗效评价和药物安全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预后情况</w:t>
      </w:r>
    </w:p>
    <w:p>
      <w:pPr>
        <w:pStyle w:val="Normal"/>
        <w:spacing w:lineRule="exact" w:line="520" w:before="0" w:after="20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讨论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7:00Z</dcterms:created>
  <dc:creator>admin</dc:creator>
  <dc:description/>
  <dc:language>en-US</dc:language>
  <cp:lastModifiedBy>admin</cp:lastModifiedBy>
  <dcterms:modified xsi:type="dcterms:W3CDTF">2016-04-28T09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