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 训 课 程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616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    题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营养分会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营养新进展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营养的专科建设与发展前景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妇女膳食指南解读（孕妇膳食指南、乳母膳食指南）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产期营养与代谢；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龄孕妇饮食营养策略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孕期体重管理及体力活动指南新进展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乳成分新研究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养门诊实战经验分享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妊娠糖尿病（</w:t>
            </w:r>
            <w:r>
              <w:rPr>
                <w:rFonts w:cs="宋体" w:ascii="宋体" w:hAnsi="宋体"/>
                <w:sz w:val="28"/>
                <w:szCs w:val="28"/>
              </w:rPr>
              <w:t>GDM</w:t>
            </w:r>
            <w:r>
              <w:rPr>
                <w:rFonts w:ascii="宋体" w:hAnsi="宋体" w:cs="宋体"/>
                <w:sz w:val="28"/>
                <w:szCs w:val="28"/>
              </w:rPr>
              <w:t>）研究进展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M</w:t>
            </w:r>
            <w:r>
              <w:rPr>
                <w:rFonts w:ascii="宋体" w:hAnsi="宋体" w:cs="宋体"/>
                <w:sz w:val="28"/>
                <w:szCs w:val="28"/>
              </w:rPr>
              <w:t>一日门诊实践经验介绍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营养分会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儿童营养新进展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儿童膳食指南解读（６月龄内婴儿喂养指南、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月龄婴幼儿喂养指南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儿童膳食指南解读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岁儿童膳食指南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饮食行为及喂养障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婴幼儿食物过敏筛查与诊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益生菌及肠道菌群与儿童健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乳喂养的非营养作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养门诊实战经验分享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营养门诊的实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饮食行为问题专科门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  <w:t>*</w:t>
      </w:r>
      <w:r>
        <w:rPr>
          <w:rFonts w:ascii="宋体" w:hAnsi="宋体" w:cs="宋体"/>
          <w:bCs/>
          <w:iCs/>
          <w:sz w:val="28"/>
          <w:szCs w:val="28"/>
        </w:rPr>
        <w:t>具体课程安排以当日议程表为准</w:t>
      </w:r>
    </w:p>
    <w:p>
      <w:pPr>
        <w:pStyle w:val="Normal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7:00Z</dcterms:created>
  <dc:creator>admin</dc:creator>
  <dc:description/>
  <dc:language>en-US</dc:language>
  <cp:lastModifiedBy>admin</cp:lastModifiedBy>
  <dcterms:modified xsi:type="dcterms:W3CDTF">2016-02-02T08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