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: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青春期更年期保健技术新进展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培训内容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98"/>
        <w:gridCol w:w="538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题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授课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少年饮食行为研究进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川大学华西公共卫生学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 果 教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营养教研室主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早熟和性发育迟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川大学华西二院 吴康敏 教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春期功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川大学华西二院 徐克惠 教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春期多囊卵巢综合征的诊断和治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川大学华西二院 王红静 教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龄孕产妇生育保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泸州医学院附属医院 傅晓冬 主任医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科主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绝经前期和绝经期的认识和处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川省妇幼保健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 明 主任医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女健康中心主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待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四川省妇幼保健院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晓银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任医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女保健科主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绝经期综合症的治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都市妇儿中心医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 莉 主任医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保中心主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围绝经期子宫出血的诊治原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四川省人民医院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 年 主任医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产科主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宫颈癌及乳腺癌筛查管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川省妇幼保健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方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主任医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幼健康管理中心主任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iCs/>
          <w:szCs w:val="21"/>
        </w:rPr>
      </w:pPr>
      <w:r>
        <w:rPr>
          <w:rFonts w:eastAsia="仿宋_GB2312;仿宋" w:cs="宋体" w:ascii="仿宋_GB2312;仿宋" w:hAnsi="仿宋_GB2312;仿宋"/>
          <w:bCs/>
          <w:iCs/>
          <w:szCs w:val="21"/>
        </w:rPr>
        <w:t>*</w:t>
      </w:r>
      <w:r>
        <w:rPr>
          <w:rFonts w:ascii="仿宋_GB2312;仿宋" w:hAnsi="仿宋_GB2312;仿宋" w:cs="宋体" w:eastAsia="仿宋_GB2312;仿宋"/>
          <w:bCs/>
          <w:iCs/>
          <w:szCs w:val="21"/>
        </w:rPr>
        <w:t>具体课程安排以当日议程表为准</w:t>
      </w:r>
    </w:p>
    <w:p>
      <w:pPr>
        <w:pStyle w:val="Normal"/>
        <w:rPr>
          <w:rFonts w:ascii="仿宋_GB2312;仿宋" w:hAnsi="仿宋_GB2312;仿宋" w:eastAsia="仿宋_GB2312;仿宋" w:cs="宋体"/>
          <w:bCs/>
          <w:iCs/>
          <w:szCs w:val="21"/>
        </w:rPr>
      </w:pPr>
      <w:r>
        <w:rPr>
          <w:rFonts w:eastAsia="仿宋_GB2312;仿宋" w:cs="宋体" w:ascii="仿宋_GB2312;仿宋" w:hAnsi="仿宋_GB2312;仿宋"/>
          <w:bCs/>
          <w:i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decorative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56:00Z</dcterms:created>
  <dc:creator>admin</dc:creator>
  <dc:description/>
  <dc:language>en-US</dc:language>
  <cp:lastModifiedBy>admin</cp:lastModifiedBy>
  <dcterms:modified xsi:type="dcterms:W3CDTF">2015-12-24T09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