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相关酒店住宿标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成都峨眉山雪芽大酒店 单位：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夜</w:t>
      </w:r>
    </w:p>
    <w:tbl>
      <w:tblPr>
        <w:tblW w:w="8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>
          <w:trHeight w:val="54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  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价格</w:t>
            </w:r>
          </w:p>
        </w:tc>
      </w:tr>
      <w:tr>
        <w:trPr>
          <w:trHeight w:val="68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慧心房（商标双人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心房（商单人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睿心房（豪标双人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  <w:tr>
        <w:trPr>
          <w:trHeight w:val="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禅心房（豪单人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炎金酒店：峨眉山雪芽大酒店旁边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 xml:space="preserve">处商务酒店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房  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会议价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标双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cs="仿宋_GB2312;仿宋" w:ascii="宋体" w:hAnsi="宋体"/>
                <w:sz w:val="24"/>
                <w:lang w:val="zh-CN"/>
              </w:rPr>
              <w:t>198/</w:t>
            </w:r>
            <w:r>
              <w:rPr>
                <w:rFonts w:ascii="宋体" w:hAnsi="宋体" w:cs="仿宋_GB2312;仿宋"/>
                <w:sz w:val="24"/>
                <w:lang w:val="zh-CN"/>
              </w:rPr>
              <w:t>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16T0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