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18"/>
          <w:szCs w:val="36"/>
        </w:rPr>
      </w:pPr>
      <w:r>
        <w:rPr>
          <w:b/>
          <w:sz w:val="30"/>
          <w:szCs w:val="30"/>
        </w:rPr>
        <w:t>学术报告内容</w:t>
      </w:r>
    </w:p>
    <w:p>
      <w:pPr>
        <w:pStyle w:val="Normal"/>
        <w:spacing w:lineRule="exact" w:line="240"/>
        <w:ind w:firstLine="271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33"/>
        <w:gridCol w:w="3931"/>
      </w:tblGrid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报告题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老师单位姓名职称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和饮用水中化学物质的非定向筛查技术进展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北京市疾控中心  邵兵 研究员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发病毒性疾病的挑战与应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大学华西公共卫生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裴晓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微生物基因组数据库介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大学华西公共卫生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国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型肝炎病毒前</w:t>
            </w:r>
            <w:r>
              <w:rPr>
                <w:rFonts w:cs="宋体" w:ascii="宋体" w:hAnsi="宋体"/>
                <w:kern w:val="0"/>
                <w:szCs w:val="21"/>
              </w:rPr>
              <w:t>S/S</w:t>
            </w:r>
            <w:r>
              <w:rPr>
                <w:rFonts w:ascii="宋体" w:hAnsi="宋体" w:cs="宋体"/>
                <w:kern w:val="0"/>
                <w:szCs w:val="21"/>
              </w:rPr>
              <w:t>基因突变的挑战及其应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都中医药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朝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源性病毒毛细管电泳及微流控芯片快速检测研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大学华西公共卫生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永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疾控系统微生物实验室建设与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疾控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树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技师</w:t>
            </w:r>
          </w:p>
        </w:tc>
      </w:tr>
      <w:tr>
        <w:trPr>
          <w:trHeight w:val="66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风险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疾控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技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消毒和环境卫生检测标准更新介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四川省疾控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赖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技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集中空调污染与健康危害控制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都市疾控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技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风险监测液质联用方法简析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都市疾控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技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非法添加物的检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都市食品药品检验研究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肖全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震灾后卫生应急的思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云南省疾控中心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赵世文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主任技师</w:t>
            </w:r>
            <w:r>
              <w:rPr>
                <w:rFonts w:ascii="Arial" w:hAnsi="Arial" w:cs="Arial"/>
                <w:color w:val="000000"/>
                <w:szCs w:val="21"/>
              </w:rPr>
              <w:t>、云南省卫检分会主任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admin</cp:lastModifiedBy>
  <cp:lastPrinted>2015-09-06T18:44:00Z</cp:lastPrinted>
  <dcterms:modified xsi:type="dcterms:W3CDTF">2015-09-16T01:52:55Z</dcterms:modified>
  <cp:revision>142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