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bCs/>
          <w:u w:val="single"/>
        </w:rPr>
        <w:t>2015</w:t>
      </w:r>
      <w:r>
        <w:rPr>
          <w:rFonts w:ascii="宋体" w:hAnsi="宋体" w:cs="宋体"/>
          <w:b/>
          <w:bCs/>
          <w:u w:val="single"/>
        </w:rPr>
        <w:t>年妇幼保健机构管理与建设培训班暨</w:t>
      </w:r>
      <w:r>
        <w:rPr>
          <w:rFonts w:cs="宋体" w:ascii="宋体" w:hAnsi="宋体"/>
          <w:b/>
          <w:bCs/>
          <w:u w:val="single"/>
        </w:rPr>
        <w:t>2015</w:t>
      </w:r>
      <w:r>
        <w:rPr>
          <w:rFonts w:ascii="宋体" w:hAnsi="宋体" w:cs="宋体"/>
          <w:b/>
          <w:bCs/>
          <w:u w:val="single"/>
        </w:rPr>
        <w:t>年“心语舒通”培训班日程安排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2551"/>
        <w:gridCol w:w="2977"/>
        <w:gridCol w:w="1276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授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主持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9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18</w:t>
            </w:r>
            <w:r>
              <w:rPr>
                <w:rFonts w:ascii="宋体" w:hAnsi="宋体" w:cs="仿宋_GB2312;仿宋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（周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0:</w:t>
            </w:r>
            <w:r>
              <w:rPr>
                <w:rFonts w:cs="仿宋_GB2312;仿宋" w:ascii="宋体" w:hAnsi="宋体"/>
              </w:rPr>
              <w:t>00-18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宋体"/>
              </w:rPr>
              <w:t>学员报到注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9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19</w:t>
            </w:r>
            <w:r>
              <w:rPr>
                <w:rFonts w:ascii="宋体" w:hAnsi="宋体" w:cs="仿宋_GB2312;仿宋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仿宋_GB2312;仿宋"/>
              </w:rPr>
              <w:t>（周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仿宋_GB2312;仿宋" w:ascii="宋体" w:hAnsi="宋体"/>
              </w:rPr>
              <w:t>8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-8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宋体"/>
              </w:rPr>
              <w:t>开幕式：介绍嘉宾、</w:t>
            </w:r>
            <w:r>
              <w:rPr>
                <w:rFonts w:ascii="Calibri" w:hAnsi="Calibri" w:cs="Calibri"/>
              </w:rPr>
              <w:t>领导讲话及致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四川省妇幼保健院院长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熊 庆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四川省预防医学会秘书长 莫小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宋体"/>
              </w:rPr>
              <w:t>省预防医学会副秘书长汪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highlight w:val="yellow"/>
              </w:rPr>
            </w:pPr>
            <w:r>
              <w:rPr>
                <w:rFonts w:cs="仿宋_GB2312;仿宋" w:ascii="宋体" w:hAnsi="宋体"/>
              </w:rPr>
              <w:t>8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30-10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医院科室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杨天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川大华西医院医院管理研究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仿宋_GB2312;仿宋"/>
              </w:rPr>
              <w:t>洪川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0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-11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挑战与机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熊  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四川省妇幼保健院院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-12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中层管理者的角色定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洪川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四川省妇幼保健院副院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2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10-14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仿宋_GB2312;仿宋"/>
              </w:rPr>
              <w:t>午餐、休息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4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-15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互联网技术在妇幼保健服务和管理中的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赵庆国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广东省妇幼保健院副院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仿宋_GB2312;仿宋"/>
              </w:rPr>
              <w:t>洪川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5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30-17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新生儿科质量与安全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罗先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广东省妇幼保健院院长助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7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-17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信息化在医院科室管理中的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冯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四川省妇幼保健院信息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8:00-19:3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仿宋_GB2312;仿宋"/>
              </w:rPr>
              <w:t>晚餐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9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20</w:t>
            </w:r>
            <w:r>
              <w:rPr>
                <w:rFonts w:ascii="宋体" w:hAnsi="宋体" w:cs="仿宋_GB2312;仿宋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仿宋_GB2312;仿宋"/>
              </w:rPr>
              <w:t>（周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8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30-10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医院科室经营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张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川大华西医院运管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仿宋_GB2312;仿宋"/>
              </w:rPr>
              <w:t>蒋迎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0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-11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预防和使痛苦最小化的技术（柔适的手动负压流产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肖远鸿</w:t>
            </w:r>
            <w:r>
              <w:rPr>
                <w:rFonts w:cs="仿宋_GB2312;仿宋" w:ascii="宋体" w:hAnsi="宋体"/>
              </w:rPr>
              <w:t>/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玛丽斯特普国际组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-12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运用心语舒通技能进行医患有效沟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蒋迎佳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四川省妇幼保健院院长助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2</w:t>
            </w:r>
            <w:r>
              <w:rPr>
                <w:rFonts w:cs="仿宋_GB2312;仿宋" w:ascii="宋体" w:hAnsi="宋体"/>
              </w:rPr>
              <w:t>:0</w:t>
            </w:r>
            <w:r>
              <w:rPr>
                <w:rFonts w:cs="仿宋_GB2312;仿宋" w:ascii="宋体" w:hAnsi="宋体"/>
              </w:rPr>
              <w:t>0-13</w:t>
            </w:r>
            <w:r>
              <w:rPr>
                <w:rFonts w:ascii="宋体" w:hAnsi="宋体" w:cs="仿宋_GB2312;仿宋"/>
              </w:rPr>
              <w:t>：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仿宋_GB2312;仿宋"/>
              </w:rPr>
              <w:t>午餐、休息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3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30-14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消除环境中医学痕迹</w:t>
            </w:r>
            <w:r>
              <w:rPr>
                <w:rFonts w:cs="仿宋_GB2312;仿宋" w:ascii="宋体" w:hAnsi="宋体"/>
              </w:rPr>
              <w:t>-</w:t>
            </w:r>
            <w:r>
              <w:rPr>
                <w:rFonts w:ascii="宋体" w:hAnsi="宋体" w:cs="仿宋_GB2312;仿宋"/>
              </w:rPr>
              <w:t>医疗建筑的人性化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洪川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四川省妇幼保健院副院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仿宋_GB2312;仿宋"/>
              </w:rPr>
              <w:t>蒋迎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4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30-15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医院基建对临床科室的影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辛智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四川省妇幼保健院基建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</w:rPr>
              <w:t>15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15-16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妇幼保健院人力资源配置实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邓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四川省妇幼保健院人事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6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0-16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培训班总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洪川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四川省妇幼保健院副院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22:00Z</dcterms:created>
  <dc:creator>admin</dc:creator>
  <dc:description/>
  <dc:language>en-US</dc:language>
  <cp:lastModifiedBy>admin</cp:lastModifiedBy>
  <dcterms:modified xsi:type="dcterms:W3CDTF">2015-08-14T04:27:08Z</dcterms:modified>
  <cp:revision>2</cp:revision>
  <dc:subject/>
  <dc:title>2015年妇幼保健机构管理与建设培训班暨2015年“心语舒通”培训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