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t>中东呼吸综合征病例及密切接触者定义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eastAsia="黑体;SimHei"/>
          <w:color w:val="000000"/>
          <w:sz w:val="32"/>
          <w:szCs w:val="32"/>
        </w:rPr>
        <w:t>一、病例定义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参照国家卫生计生委最新的中东呼吸综合征诊疗方案执行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eastAsia="黑体;SimHei"/>
          <w:color w:val="000000"/>
          <w:sz w:val="32"/>
          <w:szCs w:val="32"/>
        </w:rPr>
        <w:t>二、密切接触者定义</w:t>
      </w:r>
    </w:p>
    <w:p>
      <w:pPr>
        <w:pStyle w:val="Style15"/>
        <w:spacing w:before="0" w:after="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诊疗、护理中东呼吸综合征确诊、临床诊断或疑似病例时未采取有效防护措施的医护人员、家属或其他与病例有类似近距离接触的人员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二）在确诊、临床诊断或疑似病例出现症状期间，共同居住、学习、工作或其他有密切接触的人员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三）现场调查人员调查后经评估认为符合条件的人员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1:00Z</dcterms:created>
  <dc:creator>雨林木风</dc:creator>
  <dc:description/>
  <cp:keywords/>
  <dc:language>en-US</dc:language>
  <cp:lastModifiedBy>雨林木风</cp:lastModifiedBy>
  <dcterms:modified xsi:type="dcterms:W3CDTF">2015-06-08T08:31:00Z</dcterms:modified>
  <cp:revision>2</cp:revision>
  <dc:subject/>
  <dc:title/>
</cp:coreProperties>
</file>